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ind w:left="420" w:hanging="42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平成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６回全国植樹祭石川県実行委員会会長　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申請者　住　　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団 体 名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代表者名　　　　　　　　　　　　印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第６６回全国植樹祭応援イベント」登録申請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行事について、「第６６回全国植樹祭応援イベント」への登録を申請します。</w:t>
      </w:r>
    </w:p>
    <w:p>
      <w:pPr>
        <w:pStyle w:val="Style22"/>
        <w:rPr/>
      </w:pPr>
      <w:r>
        <w:rPr/>
        <w:t>記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59"/>
      </w:tblGrid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イベント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イベント内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者募集の内容（□にチェックし、①～④に記入してください。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者を募集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募集人数　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募集期間　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参加費用　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参加の条件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者を募集しない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催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共催・後援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問い合わせ先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  <w:t>F  A  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　</w:t>
            </w:r>
            <w:r>
              <w:rPr/>
              <w:t>R</w:t>
            </w:r>
            <w:r>
              <w:rPr/>
              <w:t>　</w:t>
            </w:r>
            <w:r>
              <w:rPr/>
              <w:t>L</w:t>
            </w:r>
            <w:r>
              <w:rPr/>
              <w:t>（リンクが可能な場合に限る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企画書やチラシ等、イベント内容の参考になるものを添付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備考」は、要領５（２）オ、カ、キについて希望がある場合は、具体的な内容について記入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9:00Z</dcterms:created>
  <dc:creator>向瀬　信太郎</dc:creator>
  <dc:description/>
  <dc:language>en-US</dc:language>
  <cp:lastModifiedBy>Administrator</cp:lastModifiedBy>
  <cp:lastPrinted>2014-02-03T17:21:00Z</cp:lastPrinted>
  <dcterms:modified xsi:type="dcterms:W3CDTF">2014-02-10T02:39:00Z</dcterms:modified>
  <cp:revision>2</cp:revision>
  <dc:subject/>
  <dc:title/>
</cp:coreProperties>
</file>