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別紙様式</w:t>
      </w:r>
    </w:p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第６６回全国植樹祭苗木のホームステイ参加申込書</w:t>
      </w:r>
    </w:p>
    <w:p>
      <w:pPr>
        <w:pStyle w:val="Normal"/>
        <w:spacing w:lineRule="exact" w:line="180"/>
        <w:rPr>
          <w:rFonts w:ascii="HGPｺﾞｼｯｸM" w:hAnsi="HGPｺﾞｼｯｸM" w:eastAsia="HGPｺﾞｼｯｸM"/>
          <w:sz w:val="22"/>
          <w:szCs w:val="32"/>
        </w:rPr>
      </w:pPr>
      <w:r>
        <w:rPr>
          <w:rFonts w:eastAsia="HGPｺﾞｼｯｸM" w:ascii="HGPｺﾞｼｯｸM" w:hAnsi="HGPｺﾞｼｯｸM"/>
          <w:sz w:val="22"/>
          <w:szCs w:val="32"/>
        </w:rPr>
      </w:r>
    </w:p>
    <w:tbl>
      <w:tblPr>
        <w:tblW w:w="952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301"/>
      </w:tblGrid>
      <w:tr>
        <w:trPr>
          <w:trHeight w:val="585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名（ふりがな）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団体名（ふりがな）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代表者名（ふりがな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名（ふりがな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郵便番号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住所（番地まで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電話番号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eastAsia="HGPｺﾞｼｯｸM"/>
                <w:sz w:val="22"/>
              </w:rPr>
              <w:t>番号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メールアドレス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参加の人数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大人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</w:t>
            </w:r>
            <w:r>
              <w:rPr>
                <w:rFonts w:ascii="HGPｺﾞｼｯｸM" w:hAnsi="HGPｺﾞｼｯｸM" w:eastAsia="HGPｺﾞｼｯｸM"/>
                <w:sz w:val="22"/>
              </w:rPr>
              <w:t>人　　　　　　　子供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</w:t>
            </w: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希望本数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苗木の引渡し場所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希望場所の番号に○を付けてください</w:t>
            </w:r>
          </w:p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下記の農林事務所一覧参考、市町役場の場合は市町の記入をお願いします）</w:t>
            </w:r>
          </w:p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１　南加賀農林総合事務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２　石川農林総合事務所管理部</w:t>
            </w:r>
          </w:p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３　石川農林総合事務所森林部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４　県央農林総合事務所</w:t>
            </w:r>
          </w:p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５　中能登農林総合事務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６　奥能登農林総合事務所</w:t>
            </w:r>
          </w:p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７　市役所・町役場（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配布場所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平成２６年３月上旬を予定しています。配布確定者には後日連絡いたします。</w:t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回収について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苗木を配布する際にお知らせし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石川県内の農林総合事務所森林部</w: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w:drawing>
          <wp:inline distT="0" distB="0" distL="0" distR="0">
            <wp:extent cx="6054725" cy="177546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5:00Z</dcterms:created>
  <dc:creator>m-hazama</dc:creator>
  <dc:description/>
  <dc:language>en-US</dc:language>
  <cp:lastModifiedBy>m-hazama</cp:lastModifiedBy>
  <cp:lastPrinted>2013-11-07T15:53:00Z</cp:lastPrinted>
  <dcterms:modified xsi:type="dcterms:W3CDTF">2013-11-07T07:05:00Z</dcterms:modified>
  <cp:revision>2</cp:revision>
  <dc:subject/>
  <dc:title/>
</cp:coreProperties>
</file>