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平成　　年　　月　　日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６６回全国植樹祭石川県実行委員会会長　様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申請者　住　　所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団 体 名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代表者名　　　　　　　　　　　　印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第６６回全国植樹祭応援イベント」実績報告書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報告します。</w:t>
      </w:r>
    </w:p>
    <w:p>
      <w:pPr>
        <w:pStyle w:val="Style22"/>
        <w:rPr/>
      </w:pPr>
      <w:r>
        <w:rPr/>
        <w:t>記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59"/>
      </w:tblGrid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イベント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開催日時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開催場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イベント実績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実施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参加人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プログラムなど、参加者へ配布した資料があれば添付して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イベントの実施状況が分かる写真の電子データを提供してください。（電子メールによる提出も可能）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</w:rPr>
  </w:style>
  <w:style w:type="character" w:styleId="Style19">
    <w:name w:val="結語 (文字)"/>
    <w:qFormat/>
    <w:rPr>
      <w:rFonts w:ascii="ＭＳ 明朝;MS Mincho" w:hAnsi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40:00Z</dcterms:created>
  <dc:creator>向瀬　信太郎</dc:creator>
  <dc:description/>
  <dc:language>en-US</dc:language>
  <cp:lastModifiedBy>Administrator</cp:lastModifiedBy>
  <cp:lastPrinted>2014-02-03T17:21:00Z</cp:lastPrinted>
  <dcterms:modified xsi:type="dcterms:W3CDTF">2014-02-10T02:40:00Z</dcterms:modified>
  <cp:revision>2</cp:revision>
  <dc:subject/>
  <dc:title/>
</cp:coreProperties>
</file>