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0"/>
          <w:kern w:val="0"/>
        </w:rPr>
        <w:t>文書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石川地域づくり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会長　澁谷　弘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市　町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づくり団体の推薦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地域づくり協会の参加団体を下記のとお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団体の概要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444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4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事務担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町○○課○○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Ｔ Ｅ Ｌ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 Ａ Ｘ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ＭＡＩＬ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99.1pt;mso-wrap-distance-left:7.1pt;mso-wrap-distance-right:0pt;mso-wrap-distance-top:0pt;mso-wrap-distance-bottom:0pt;margin-top:7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4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事務担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○○課○○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ＡＩＬ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51" w:right="1151" w:gutter="0" w:header="0" w:top="1151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石川地域づくり協会</dc:creator>
  <dc:description/>
  <cp:keywords/>
  <dc:language>en-US</dc:language>
  <cp:lastModifiedBy>若林　恵一朗</cp:lastModifiedBy>
  <cp:lastPrinted>2019-04-11T09:15:00Z</cp:lastPrinted>
  <dcterms:modified xsi:type="dcterms:W3CDTF">2020-07-06T01:45:00Z</dcterms:modified>
  <cp:revision>6</cp:revision>
  <dc:subject/>
  <dc:title/>
</cp:coreProperties>
</file>