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《あて先》●●市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《団体名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推薦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石川地域づくり協会へ、会員として加入申込みをするにあたり、石川地域づくり協会規約第４条の規定により、●●市町の推薦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/>
      </w:pPr>
      <w:r>
        <w:rPr>
          <w:sz w:val="22"/>
          <w:szCs w:val="22"/>
        </w:rPr>
        <w:t>　１．推薦を依頼する理由　　　　　当団体が、石川地域づくり協会へ、会員として加入申込みを行う際に、●●市町の推薦が必要な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．当団体の概要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3:00Z</dcterms:created>
  <dc:creator>kndp</dc:creator>
  <dc:description/>
  <cp:keywords/>
  <dc:language>en-US</dc:language>
  <cp:lastModifiedBy>藤井　啓司</cp:lastModifiedBy>
  <cp:lastPrinted>2010-08-17T12:41:00Z</cp:lastPrinted>
  <dcterms:modified xsi:type="dcterms:W3CDTF">2019-05-13T05:43:00Z</dcterms:modified>
  <cp:revision>2</cp:revision>
  <dc:subject/>
  <dc:title>平成２１年　　月　　日</dc:title>
</cp:coreProperties>
</file>