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２　推薦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石川地域づくり協会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推薦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ind w:firstLine="528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川地域づくりコーディネーター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石川地域づくりコーディネーターとして下記の者を推薦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自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（携帯電話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　　　　　　　　　　ＦＡＸ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職場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　　　　　　　　　　ＦＡＸ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Ｐ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年　　　月　　　日（　　　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男　　　　　　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役職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分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ディネートでき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ディネートの実績（年度、事業名、事業主体、概要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0:00Z</dcterms:created>
  <dc:creator>石川地域づくり協会</dc:creator>
  <dc:description/>
  <cp:keywords/>
  <dc:language>en-US</dc:language>
  <cp:lastModifiedBy>藤井　啓司</cp:lastModifiedBy>
  <cp:lastPrinted>2011-07-21T11:42:00Z</cp:lastPrinted>
  <dcterms:modified xsi:type="dcterms:W3CDTF">2020-01-30T01:40:00Z</dcterms:modified>
  <cp:revision>5</cp:revision>
  <dc:subject/>
  <dc:title/>
</cp:coreProperties>
</file>