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　本人申請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地域づくり協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（ふりがな）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川地域づくりコーディネーター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石川地域づくりコーディネーターとして下記事項を添えて申請します。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自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（携帯電話）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　　　　　　　　　　　　　ＦＡＸ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職場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　　　　　　　　　　　　　ＦＡＸ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Ｐ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（　　　歳）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男　　　　　　女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役職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  <w:t>（該当するものに○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２名以上のコーディネーターから推薦された者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協会運営委員を５年以上務めた者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県内外で地域づくりコーディネートの実績を有する者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専門的な知識を有し、かつ、地域づくり活動に献身的に関われる者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分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ディネートでき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ディネートの実績（年度、事業名、事業主体、概要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6:00Z</dcterms:created>
  <dc:creator>石川地域づくり協会</dc:creator>
  <dc:description/>
  <cp:keywords/>
  <dc:language>en-US</dc:language>
  <cp:lastModifiedBy>藤井　啓司</cp:lastModifiedBy>
  <cp:lastPrinted>2012-11-30T11:36:00Z</cp:lastPrinted>
  <dcterms:modified xsi:type="dcterms:W3CDTF">2020-01-30T01:39:00Z</dcterms:modified>
  <cp:revision>7</cp:revision>
  <dc:subject/>
  <dc:title/>
</cp:coreProperties>
</file>