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活用実行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世界農業遺産 未来につなげる「能登」の一品認定（認定継続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「能登の里山里海」ロゴマークを使用したいので、世界農業遺産 未来につなげる「能登」の一品認定制度実施要領第６条第１項（第１０条第１項）の規定により、関係書類を添えて、世界農業遺産 未来につなげる「能登」の一品の認定（の継続）を申請します。</w:t>
      </w:r>
    </w:p>
    <w:p>
      <w:pPr>
        <w:pStyle w:val="Normal"/>
        <w:rPr/>
      </w:pPr>
      <w:r>
        <w:rPr/>
        <w:t>申請者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"/>
        <w:gridCol w:w="1620"/>
        <w:gridCol w:w="2365"/>
        <w:gridCol w:w="1418"/>
        <w:gridCol w:w="2976"/>
      </w:tblGrid>
      <w:tr>
        <w:trPr>
          <w:trHeight w:val="419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ＵＲＬ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日本標準産業分類の中分類を参考に記入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0"/>
                <w:kern w:val="0"/>
                <w:sz w:val="22"/>
              </w:rPr>
              <w:t>主要商</w:t>
            </w:r>
            <w:r>
              <w:rPr>
                <w:spacing w:val="1"/>
                <w:kern w:val="0"/>
                <w:sz w:val="22"/>
              </w:rPr>
              <w:t>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取引先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能登地域に有する施設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名：　　　　　　　　　住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位置図を１部添付のこと</w:t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申請商品との関わり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生産、製造、加工のいずれか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界農業遺産「能登の里山里海」の価値向上のための取組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具体的な取組（予定を含む</w:t>
            </w:r>
            <w:r>
              <w:rPr>
                <w:rFonts w:ascii="ＭＳ 明朝;MS Mincho" w:hAnsi="ＭＳ 明朝;MS Mincho" w:cs="ＭＳ 明朝;MS Mincho"/>
                <w:sz w:val="22"/>
              </w:rPr>
              <w:t>）を記入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禁止、営業停止等法令による処分の有無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　　　　・　　有（内容：　　　　　　　　　時期：　　　　）</w:t>
            </w:r>
          </w:p>
        </w:tc>
      </w:tr>
      <w:tr>
        <w:trPr>
          <w:trHeight w:val="6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・役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世界農業遺産</w:t>
      </w:r>
      <w:r>
        <w:rPr>
          <w:rFonts w:cs="Century" w:eastAsia="Century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未来につなげる「能登」の一品認定食品調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申請食品の概要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108"/>
      </w:tblGrid>
      <w:tr>
        <w:trPr>
          <w:trHeight w:val="7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一般的な名称のこと</w:t>
            </w:r>
          </w:p>
          <w:p>
            <w:pPr>
              <w:pStyle w:val="Normal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産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・製造地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価格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食品写真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食品正面からの写真と、食品表示ラベルの拡大写真</w:t>
            </w:r>
          </w:p>
        </w:tc>
      </w:tr>
      <w:tr>
        <w:trPr>
          <w:trHeight w:val="25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ゴマーク等表示イメージ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ロゴマーク貼付部を図示、前項「食品写真」で添付した写真を使用しても良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※</w:t>
            </w:r>
            <w:r>
              <w:rPr>
                <w:szCs w:val="21"/>
              </w:rPr>
              <w:t>『未来につなげる「能登」の一品</w:t>
            </w:r>
            <w:r>
              <w:rPr>
                <w:rFonts w:ascii="ＭＳ 明朝;MS Mincho" w:hAnsi="ＭＳ 明朝;MS Mincho" w:cs="ＭＳ明朝;ＤＦ行書体"/>
                <w:kern w:val="0"/>
              </w:rPr>
              <w:t>Ｉｓｈｉｋａｗａ　ＪＡＰＡＮ</w:t>
            </w:r>
            <w:r>
              <w:rPr>
                <w:szCs w:val="21"/>
              </w:rPr>
              <w:t>』の表示イメ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ージを必ず記載のこと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２</w:t>
      </w:r>
      <w:r>
        <w:rPr/>
        <w:t>　申請食品の特徴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12"/>
        <w:gridCol w:w="6848"/>
      </w:tblGrid>
      <w:tr>
        <w:trPr>
          <w:trHeight w:val="23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能登のものであること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こだわ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伝統品種、技術、食文化の場合は、裏付けも示す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品のコンセプ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世界農業遺産「能登の里山里海」との関連づけ）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3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のための取組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品質管理体制やその内容を記入すること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心のための取組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クレームや相談の対応体制など記入すること</w:t>
            </w:r>
          </w:p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時まで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実績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開始</w:t>
            </w:r>
          </w:p>
        </w:tc>
        <w:tc>
          <w:tcPr>
            <w:tcW w:w="6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559" w:hRule="atLeast"/>
        </w:trPr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先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産・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食品の原材料調達、加工、製造等の流れを記入するこ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衛生教育の実施等の取組を記入すること</w:t>
            </w:r>
          </w:p>
        </w:tc>
      </w:tr>
      <w:tr>
        <w:trPr>
          <w:trHeight w:val="52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IS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ACCP</w:t>
            </w:r>
            <w:r>
              <w:rPr>
                <w:sz w:val="24"/>
              </w:rPr>
              <w:t>等の取得状況</w:t>
            </w:r>
          </w:p>
        </w:tc>
        <w:tc>
          <w:tcPr>
            <w:tcW w:w="7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、適宜、欄を広げて記入してください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根拠を示す書類や商品のパンフレットがあれば１０部添付してください。</w:t>
      </w:r>
    </w:p>
    <w:p>
      <w:pPr>
        <w:pStyle w:val="Normal"/>
        <w:rPr/>
      </w:pPr>
      <w:r>
        <w:rPr>
          <w:b/>
          <w:sz w:val="24"/>
        </w:rPr>
        <w:t>３　加工食品の仕様書　＊一次産品は添付不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11"/>
        <w:gridCol w:w="4417"/>
        <w:gridCol w:w="1475"/>
      </w:tblGrid>
      <w:tr>
        <w:trPr>
          <w:trHeight w:val="8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量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ｇ　　　　　　　　ｇ　　　　　　　　ｇ</w:t>
            </w:r>
          </w:p>
        </w:tc>
      </w:tr>
      <w:tr>
        <w:trPr>
          <w:trHeight w:val="8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賞味期間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日間</w:t>
            </w:r>
          </w:p>
        </w:tc>
      </w:tr>
      <w:tr>
        <w:trPr>
          <w:trHeight w:val="45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72110</wp:posOffset>
                      </wp:positionV>
                      <wp:extent cx="1009650" cy="622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29.3pt;width:79.4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使用原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5120</wp:posOffset>
                      </wp:positionV>
                      <wp:extent cx="9144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添加物も記入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25.6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添加物も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産地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（原産国・都道府県名・石川県の場合は市町名</w:t>
            </w:r>
            <w:r>
              <w:rPr>
                <w:spacing w:val="-17"/>
                <w:w w:val="90"/>
                <w:kern w:val="0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重量の割合</w:t>
            </w:r>
            <w:r>
              <w:rPr/>
              <w:t>)</w:t>
            </w:r>
          </w:p>
        </w:tc>
      </w:tr>
      <w:tr>
        <w:trPr>
          <w:trHeight w:val="7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遺伝子組換原料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</w:t>
            </w:r>
          </w:p>
          <w:p>
            <w:pPr>
              <w:pStyle w:val="Normal"/>
              <w:rPr/>
            </w:pPr>
            <w:r>
              <w:rPr/>
              <w:t>有の場合：原料名（　　　　　　　　　　　　　　　　　　　　　　）</w:t>
            </w:r>
          </w:p>
        </w:tc>
      </w:tr>
      <w:tr>
        <w:trPr>
          <w:trHeight w:val="91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レルギー起因原料の使用有無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</w:t>
            </w:r>
            <w:r>
              <w:rPr>
                <w:shd w:fill="D8D8D8" w:val="clear"/>
              </w:rPr>
              <w:t>※表示が義務づけられたもの：えび、かに、小麦、そば、卵、乳、落花生</w:t>
            </w:r>
          </w:p>
          <w:p>
            <w:pPr>
              <w:pStyle w:val="Normal"/>
              <w:rPr/>
            </w:pPr>
            <w:r>
              <w:rPr/>
              <w:t>有の場合：原料名（　　　　　　　　　　　　　　　　　　　　　　）</w:t>
            </w:r>
          </w:p>
        </w:tc>
      </w:tr>
      <w:tr>
        <w:trPr>
          <w:trHeight w:val="8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方法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包装方法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包装材の材質や真空パック、レトルトパウチ食品等包装に係る事項を記載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マーク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ＪＡＳ　　　　　　　　　　　２　有機ＪＡＳ</w:t>
            </w:r>
          </w:p>
          <w:p>
            <w:pPr>
              <w:pStyle w:val="Normal"/>
              <w:rPr/>
            </w:pPr>
            <w:r>
              <w:rPr/>
              <w:t>３　特定ＪＡＳ　　　　　　　　　４　トクホ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世界農業遺産未来につなげる「能登」の一品の認定を受けるにあ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した商品が、「能登の里山里海」で育まれ、世界農業遺産の保全・継承に資する商品であ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申請した商品が、関係法令や公序良俗に違反し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申請した商品が、第三者の知的財産権を侵害してい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４　申請した商品が認定を受けた場合、その生産・製造、販売等を通じて、世界農業遺産「能登の里山里海」の価値の向上に協力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５　申請した商品が認定を受けた場合、商品の品質、生産、販売等に関する事故や、知的財産に係る権利に関する問題等が生じたときは、当方がその責任を負い、適正に対処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活用実行委員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農業遺産活用実行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世界農業遺産未来につなげる「能登」の一品認定商品に係る廃止又は変更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　　年　　月　　日付け第　　号による認定通知のあった標記商品について、下記のとおり（廃止　・　変更）したいので、関係書類を添えて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の内容</w:t>
      </w:r>
    </w:p>
    <w:p>
      <w:pPr>
        <w:pStyle w:val="Normal"/>
        <w:rPr>
          <w:sz w:val="24"/>
        </w:rPr>
      </w:pPr>
      <w:r>
        <w:rPr>
          <w:sz w:val="24"/>
        </w:rPr>
        <w:t>１　商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予定年月日</w:t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から　　　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/>
      </w:pPr>
      <w:r>
        <w:rPr>
          <w:spacing w:val="0"/>
        </w:rPr>
        <w:t>（※以下、変更の場合のみ記載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４　変更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変更事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添付書類</w:t>
      </w:r>
    </w:p>
    <w:p>
      <w:pPr>
        <w:pStyle w:val="Style19"/>
        <w:rPr/>
      </w:pPr>
      <w:r>
        <w:rPr>
          <w:spacing w:val="0"/>
        </w:rPr>
        <w:t>　　※変更事項の詳細が分か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2:00Z</dcterms:created>
  <dc:creator/>
  <dc:description/>
  <cp:keywords/>
  <dc:language>en-US</dc:language>
  <cp:lastModifiedBy/>
  <dcterms:modified xsi:type="dcterms:W3CDTF">2014-05-15T01:24:00Z</dcterms:modified>
  <cp:revision>1</cp:revision>
  <dc:subject/>
  <dc:title/>
</cp:coreProperties>
</file>