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9"/>
        <w:gridCol w:w="5157"/>
      </w:tblGrid>
      <w:tr>
        <w:trPr>
          <w:trHeight w:val="3114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4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4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4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4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34925</wp:posOffset>
                  </wp:positionV>
                  <wp:extent cx="849630" cy="1034415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56515</wp:posOffset>
                      </wp:positionV>
                      <wp:extent cx="2047875" cy="448945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県 環境部 温暖化・里山対策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HGｺﾞｼｯｸM" w:hAnsi="HGｺﾞｼｯｸM" w:eastAsia="HGｺﾞｼｯｸM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1"/>
                                      <w:szCs w:val="21"/>
                                    </w:rPr>
                                    <w:t>里山保全推進グループ　技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35.35pt;mso-wrap-distance-left:9.05pt;mso-wrap-distance-right:9.05pt;mso-wrap-distance-top:0pt;mso-wrap-distance-bottom:0pt;margin-top:4.45pt;mso-position-vertical-relative:text;margin-left:83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県 環境部 温暖化・里山対策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HGｺﾞｼｯｸM" w:hAnsi="HGｺﾞｼｯｸM" w:eastAsia="HGｺﾞｼｯｸM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1"/>
                                <w:szCs w:val="21"/>
                              </w:rPr>
                              <w:t>里山保全推進グループ　技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573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72260</wp:posOffset>
                      </wp:positionH>
                      <wp:positionV relativeFrom="paragraph">
                        <wp:posOffset>149860</wp:posOffset>
                      </wp:positionV>
                      <wp:extent cx="1425575" cy="4572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32"/>
                                      <w:szCs w:val="36"/>
                                    </w:rPr>
                                    <w:t>里山　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6pt;mso-wrap-distance-left:9.05pt;mso-wrap-distance-right:9.05pt;mso-wrap-distance-top:0pt;mso-wrap-distance-bottom:0pt;margin-top:11.8pt;mso-position-vertical-relative:text;margin-left:123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32"/>
                                <w:szCs w:val="36"/>
                              </w:rPr>
                              <w:t>里山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101600</wp:posOffset>
                      </wp:positionV>
                      <wp:extent cx="1425575" cy="16891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行書体" w:hAnsi="HG行書体" w:eastAsia="HG行書体" w:cs="HG正楷書体-PR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SATOYAMA</w:t>
                                  </w:r>
                                  <w:r>
                                    <w:rPr>
                                      <w:rFonts w:ascii="HG行書体" w:hAnsi="HG行書体" w:cs="HG正楷書体-PRO" w:eastAsia="HG行書体"/>
                                      <w:spacing w:val="-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行書体" w:cs="HG正楷書体-PRO" w:ascii="HG行書体" w:hAnsi="HG行書体"/>
                                      <w:spacing w:val="-2"/>
                                    </w:rPr>
                                    <w:t>TAMO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3.3pt;mso-wrap-distance-left:9.05pt;mso-wrap-distance-right:9.05pt;mso-wrap-distance-top:0pt;mso-wrap-distance-bottom:0pt;margin-top:8pt;mso-position-vertical-relative:text;margin-left:124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行書体" w:hAnsi="HG行書体" w:eastAsia="HG行書体" w:cs="HG正楷書体-PRO"/>
                                <w:spacing w:val="-2"/>
                              </w:rPr>
                            </w:pP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SATOYAMA</w:t>
                            </w:r>
                            <w:r>
                              <w:rPr>
                                <w:rFonts w:ascii="HG行書体" w:hAnsi="HG行書体" w:cs="HG正楷書体-PRO" w:eastAsia="HG行書体"/>
                                <w:spacing w:val="-2"/>
                              </w:rPr>
                              <w:t xml:space="preserve">　 </w:t>
                            </w:r>
                            <w:r>
                              <w:rPr>
                                <w:rFonts w:eastAsia="HG行書体" w:cs="HG正楷書体-PRO" w:ascii="HG行書体" w:hAnsi="HG行書体"/>
                                <w:spacing w:val="-2"/>
                              </w:rPr>
                              <w:t>TAMO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10515</wp:posOffset>
                      </wp:positionV>
                      <wp:extent cx="2637155" cy="445135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TEL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Fax:000-000-0000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tamotsu-s@pref.satoyama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000-0000 </w:t>
                                  </w:r>
                                  <w:r>
                                    <w:rPr>
                                      <w:rFonts w:ascii="HGｺﾞｼｯｸM" w:hAnsi="HGｺﾞｼｯｸM" w:cs="HG正楷書体-PRO" w:eastAsia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  <w:t>里山県里山市里山１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ｺﾞｼｯｸM" w:hAnsi="HGｺﾞｼｯｸM" w:eastAsia="HGｺﾞｼｯｸM" w:cs="HG正楷書体-PRO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正楷書体-PRO" w:ascii="HGｺﾞｼｯｸM" w:hAnsi="HGｺﾞｼｯｸM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5pt;height:35.05pt;mso-wrap-distance-left:9.05pt;mso-wrap-distance-right:9.05pt;mso-wrap-distance-top:0pt;mso-wrap-distance-bottom:0pt;margin-top:24.45pt;mso-position-vertical-relative:text;margin-left:37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TEL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kern w:val="0"/>
                                <w:sz w:val="18"/>
                                <w:szCs w:val="18"/>
                              </w:rPr>
                              <w:t>Fax:000-000-0000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pacing w:val="-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>tamotsu-s@pref.satoyama.lg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  <w:t xml:space="preserve">000-0000 </w:t>
                            </w:r>
                            <w:r>
                              <w:rPr>
                                <w:rFonts w:ascii="HGｺﾞｼｯｸM" w:hAnsi="HGｺﾞｼｯｸM" w:cs="HG正楷書体-PRO" w:eastAsia="HGｺﾞｼｯｸM"/>
                                <w:spacing w:val="-2"/>
                                <w:sz w:val="18"/>
                                <w:szCs w:val="18"/>
                              </w:rPr>
                              <w:t>里山県里山市里山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ｺﾞｼｯｸM" w:hAnsi="HGｺﾞｼｯｸM" w:eastAsia="HGｺﾞｼｯｸM" w:cs="HG正楷書体-PRO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正楷書体-PRO" w:ascii="HGｺﾞｼｯｸM" w:hAnsi="HGｺﾞｼｯｸM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正楷書体-PR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HG正楷書体-PR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6:00Z</dcterms:created>
  <dc:creator>九州森林管理局</dc:creator>
  <dc:description/>
  <cp:keywords/>
  <dc:language>en-US</dc:language>
  <cp:lastModifiedBy>村永　有衣子</cp:lastModifiedBy>
  <cp:lastPrinted>2016-04-19T09:35:00Z</cp:lastPrinted>
  <dcterms:modified xsi:type="dcterms:W3CDTF">2016-04-20T10:09:00Z</dcterms:modified>
  <cp:revision>9</cp:revision>
  <dc:subject/>
  <dc:title>林野庁　九州森林管理局</dc:title>
</cp:coreProperties>
</file>