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）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２３回全国健康福祉祭いしかわ大会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会　長　　谷　本　正　憲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請者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の場合は代表者職氏名も併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ねんりんピック石川２０１０協賛イベント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ねんりんピック石川２０１０の趣旨に賛同し、協賛イベントとして別紙計画書のとおり実施したいので、関係資料を添え、承認されたく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58:00Z</dcterms:created>
  <dc:creator>ＦＵＪ９９０３Ｂ０３９９</dc:creator>
  <dc:description/>
  <dc:language>en-US</dc:language>
  <cp:lastModifiedBy>定司　太一</cp:lastModifiedBy>
  <cp:lastPrinted>2009-04-09T18:56:00Z</cp:lastPrinted>
  <dcterms:modified xsi:type="dcterms:W3CDTF">2009-05-14T02:50:00Z</dcterms:modified>
  <cp:revision>8</cp:revision>
  <dc:subject/>
  <dc:title>第１９回全国健康福祉祭しずおか大会協賛イベント募集要領</dc:title>
</cp:coreProperties>
</file>