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）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ねんりんピック石川２０１０</w:t>
      </w:r>
      <w:r>
        <w:rPr/>
        <w:t>協賛イベント計画書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5"/>
        <w:gridCol w:w="3893"/>
        <w:gridCol w:w="4051"/>
      </w:tblGrid>
      <w:tr>
        <w:trPr>
          <w:trHeight w:val="6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団体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]</w:t>
            </w:r>
          </w:p>
        </w:tc>
      </w:tr>
      <w:tr>
        <w:trPr>
          <w:trHeight w:val="7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]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　　　　　　　　［担当者名］</w:t>
            </w:r>
          </w:p>
        </w:tc>
      </w:tr>
      <w:tr>
        <w:trPr>
          <w:trHeight w:val="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  <w:u w:val="singl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２年　　月　　日（　）　～　　　月　　日（　）</w:t>
            </w:r>
          </w:p>
        </w:tc>
      </w:tr>
      <w:tr>
        <w:trPr>
          <w:trHeight w:val="98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zh-CN"/>
              </w:rPr>
              <w:t>［住　所］</w:t>
            </w:r>
          </w:p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eastAsia="zh-CN"/>
              </w:rPr>
            </w:r>
          </w:p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zh-CN"/>
              </w:rPr>
              <w:t>［名　称］</w:t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場　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（金額　　　円）・な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　的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実　施　団　体　の　概　要　等</w:t>
            </w:r>
          </w:p>
        </w:tc>
      </w:tr>
      <w:tr>
        <w:trPr>
          <w:trHeight w:val="12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団体の概要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年の活動状況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60" w:hanging="2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団体役員又は構成員の名簿とその他参考となる関係資料（申請イベントに係る過去のチラシ等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04:00Z</dcterms:created>
  <dc:creator>ＦＵＪ９９０３Ｂ０３９９</dc:creator>
  <dc:description/>
  <dc:language>en-US</dc:language>
  <cp:lastModifiedBy>定司　太一</cp:lastModifiedBy>
  <cp:lastPrinted>2009-04-23T15:56:00Z</cp:lastPrinted>
  <dcterms:modified xsi:type="dcterms:W3CDTF">2009-04-23T06:57:00Z</dcterms:modified>
  <cp:revision>23</cp:revision>
  <dc:subject/>
  <dc:title>第１９回全国健康福祉祭しずおか大会協賛イベント募集要領</dc:title>
</cp:coreProperties>
</file>