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２３回全国健康福祉祭いしかわ大会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ファッションショー開催概要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1920" w:hanging="19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趣　　旨　　　シニア世代の方々に対し、快適で楽しく着こなせるファッションを提案し、ファッションへの関心を高めてもらうことで、自分自身に磨きをかけ、充実した人生をデザインするきっかけと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主　　催　　厚生労働省、石川県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財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長寿社会開発センタ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第２３回全国健康福祉祭いしかわ大会実行委員会</w:t>
      </w:r>
    </w:p>
    <w:p>
      <w:pPr>
        <w:pStyle w:val="Normal"/>
        <w:ind w:left="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主　　管　　第２３回全国健康福祉祭いしかわ大会ファションショー企画運営会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期　　日　　平成２２年１０月８日（金）　午後６時～７時３５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会　　場　　石川県政記念しいのき迎賓館　１階　交流プラザ</w: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金沢市広坂２丁目１番１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内　　容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w w:val="80"/>
          <w:kern w:val="0"/>
          <w:sz w:val="24"/>
        </w:rPr>
        <w:t>全体テー</w:t>
      </w:r>
      <w:r>
        <w:rPr>
          <w:rFonts w:ascii="ＭＳ ゴシック;MS Gothic" w:hAnsi="ＭＳ ゴシック;MS Gothic" w:cs="ＭＳ ゴシック;MS Gothic" w:eastAsia="ＭＳ ゴシック;MS Gothic"/>
          <w:spacing w:val="1"/>
          <w:w w:val="80"/>
          <w:kern w:val="0"/>
          <w:sz w:val="24"/>
        </w:rPr>
        <w:t>マ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「おしゃれライフを楽しむ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92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１部　 いしかわのきものファッションショー</w:t>
      </w:r>
    </w:p>
    <w:p>
      <w:pPr>
        <w:pStyle w:val="Normal"/>
        <w:ind w:firstLine="3360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PART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いしかわ着物ショー</w:t>
      </w:r>
    </w:p>
    <w:p>
      <w:pPr>
        <w:pStyle w:val="Normal"/>
        <w:ind w:left="1919" w:firstLine="1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PART2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きものリフォームショー</w:t>
      </w:r>
    </w:p>
    <w:p>
      <w:pPr>
        <w:pStyle w:val="Normal"/>
        <w:ind w:left="192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２部　 いしかわの若者によるファッションショー</w:t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PART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いしかわの若者ファッション</w:t>
      </w:r>
    </w:p>
    <w:p>
      <w:pPr>
        <w:pStyle w:val="Normal"/>
        <w:ind w:firstLine="33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PART2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若者からシニア世代へ提案</w:t>
      </w:r>
    </w:p>
    <w:p>
      <w:pPr>
        <w:pStyle w:val="Normal"/>
        <w:ind w:left="192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３部　 シニアライフファッションショー</w:t>
      </w:r>
    </w:p>
    <w:p>
      <w:pPr>
        <w:pStyle w:val="Normal"/>
        <w:ind w:firstLine="33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PART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おしゃれな着こなし部門</w:t>
      </w:r>
    </w:p>
    <w:p>
      <w:pPr>
        <w:pStyle w:val="Normal"/>
        <w:ind w:firstLine="33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PART2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おしゃれライフを楽しむ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8:07:00Z</dcterms:created>
  <dc:creator>石川県</dc:creator>
  <dc:description/>
  <cp:keywords/>
  <dc:language>en-US</dc:language>
  <cp:lastModifiedBy>ねんりんピック推進室</cp:lastModifiedBy>
  <cp:lastPrinted>2009-09-16T13:49:00Z</cp:lastPrinted>
  <dcterms:modified xsi:type="dcterms:W3CDTF">2009-09-18T08:07:00Z</dcterms:modified>
  <cp:revision>2</cp:revision>
  <dc:subject/>
  <dc:title>議案第1号</dc:title>
</cp:coreProperties>
</file>