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ねんりんピック石川２０１０第１次来県意向調査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選手団等派遣担当者（実際に旅行手配等を担当される方）を記入して</w:t>
      </w:r>
      <w:r>
        <w:rPr/>
        <w:t>ください。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325"/>
        <w:gridCol w:w="3813"/>
      </w:tblGrid>
      <w:tr>
        <w:trPr>
          <w:trHeight w:val="663" w:hRule="atLeas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都道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県　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政令指定都市名</w:t>
            </w:r>
          </w:p>
        </w:tc>
        <w:tc>
          <w:tcPr>
            <w:tcW w:w="6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0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機関（課）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職名・　　氏　　　名</w:t>
            </w:r>
          </w:p>
        </w:tc>
        <w:tc>
          <w:tcPr>
            <w:tcW w:w="23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0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23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（ 　　　　　 ）　　　　　－　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ＦＡＸ番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 w:val="24"/>
              </w:rPr>
              <w:t>号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（ 　　　　　 ）　　　　　－　</w:t>
            </w:r>
          </w:p>
        </w:tc>
      </w:tr>
      <w:tr>
        <w:trPr>
          <w:trHeight w:val="437" w:hRule="atLeast"/>
        </w:trPr>
        <w:tc>
          <w:tcPr>
            <w:tcW w:w="3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Ｅメールアドレス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　それぞれの種目に○（参加）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不参加）、△（未定）を記入してください。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44"/>
        <w:gridCol w:w="2604"/>
        <w:gridCol w:w="744"/>
        <w:gridCol w:w="2046"/>
        <w:gridCol w:w="747"/>
      </w:tblGrid>
      <w:tr>
        <w:trPr>
          <w:trHeight w:val="522" w:hRule="atLeast"/>
        </w:trPr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スポーツ交流大会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ふれあいスポーツ交流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文化交流大会</w:t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240"/>
                <w:kern w:val="0"/>
                <w:sz w:val="24"/>
              </w:rPr>
              <w:t>卓</w:t>
            </w:r>
            <w:r>
              <w:rPr>
                <w:kern w:val="0"/>
                <w:sz w:val="24"/>
              </w:rPr>
              <w:t>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グラウンド・ゴル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240"/>
                <w:kern w:val="0"/>
                <w:sz w:val="24"/>
              </w:rPr>
              <w:t>囲</w:t>
            </w:r>
            <w:r>
              <w:rPr>
                <w:kern w:val="0"/>
                <w:sz w:val="24"/>
              </w:rPr>
              <w:t>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60"/>
                <w:kern w:val="0"/>
                <w:sz w:val="24"/>
              </w:rPr>
              <w:t>テニ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なぎな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240"/>
                <w:kern w:val="0"/>
                <w:sz w:val="24"/>
              </w:rPr>
              <w:t>将</w:t>
            </w:r>
            <w:r>
              <w:rPr>
                <w:kern w:val="0"/>
                <w:sz w:val="24"/>
              </w:rPr>
              <w:t>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ソフトテニ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60"/>
                <w:kern w:val="0"/>
                <w:sz w:val="24"/>
              </w:rPr>
              <w:t>太極</w:t>
            </w:r>
            <w:r>
              <w:rPr>
                <w:kern w:val="0"/>
                <w:sz w:val="24"/>
              </w:rPr>
              <w:t>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240"/>
                <w:kern w:val="0"/>
                <w:sz w:val="24"/>
              </w:rPr>
              <w:t>俳</w:t>
            </w:r>
            <w:r>
              <w:rPr>
                <w:kern w:val="0"/>
                <w:sz w:val="24"/>
              </w:rPr>
              <w:t>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ソフトボー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ソフトバレーボー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かる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人一首</w:t>
            </w:r>
            <w:r>
              <w:rPr>
                <w:sz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ゲートボー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サッカ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健康マージャ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ペタン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240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4445</wp:posOffset>
                      </wp:positionV>
                      <wp:extent cx="1795145" cy="17087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17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-0.35pt" to="171.7pt,13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60"/>
                <w:kern w:val="0"/>
                <w:sz w:val="24"/>
              </w:rPr>
              <w:t>ゴル</w:t>
            </w:r>
            <w:r>
              <w:rPr>
                <w:kern w:val="0"/>
                <w:sz w:val="24"/>
              </w:rPr>
              <w:t>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60"/>
                <w:kern w:val="0"/>
                <w:sz w:val="24"/>
              </w:rPr>
              <w:t>ダン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マラソ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ラグビーフットボー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pacing w:val="240"/>
                <w:kern w:val="0"/>
                <w:sz w:val="24"/>
              </w:rPr>
              <w:t>弓</w:t>
            </w:r>
            <w:r>
              <w:rPr>
                <w:kern w:val="0"/>
                <w:sz w:val="24"/>
              </w:rPr>
              <w:t>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マレットゴル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剣</w:t>
            </w:r>
            <w:r>
              <w:rPr>
                <w:kern w:val="0"/>
                <w:sz w:val="24"/>
              </w:rPr>
              <w:t>道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2133600" cy="3270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3pt" to="163.15pt,2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　該当する箇所に○印を記入してください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１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どのようにして来県・離県しますか。</w:t>
      </w:r>
    </w:p>
    <w:p>
      <w:pPr>
        <w:pStyle w:val="Normal"/>
        <w:ind w:firstLine="480"/>
        <w:rPr/>
      </w:pPr>
      <w:r>
        <w:rPr/>
        <w:t>①</w:t>
      </w:r>
      <w:r>
        <w:rPr/>
        <w:t>来県</w:t>
      </w:r>
    </w:p>
    <w:tbl>
      <w:tblPr>
        <w:tblW w:w="855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502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団で来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種目別で来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具体的にお書き下さい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離県</w:t>
      </w:r>
    </w:p>
    <w:tbl>
      <w:tblPr>
        <w:tblW w:w="855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5022"/>
      </w:tblGrid>
      <w:tr>
        <w:trPr>
          <w:trHeight w:val="2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団で離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種目別で離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具体的にお書き下さい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２）来県日と利用交通機関（人数が一番多いもの）は、次のどれですか。</w:t>
      </w:r>
    </w:p>
    <w:p>
      <w:pPr>
        <w:pStyle w:val="Normal"/>
        <w:spacing w:lineRule="exact" w:line="260"/>
        <w:ind w:firstLine="617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「いしかわ大会」では、「前日祭」を開催し、皆様をお出迎えすることとしています。）</w:t>
      </w:r>
    </w:p>
    <w:tbl>
      <w:tblPr>
        <w:tblW w:w="864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558"/>
        <w:gridCol w:w="1185"/>
        <w:gridCol w:w="1186"/>
        <w:gridCol w:w="1186"/>
        <w:gridCol w:w="118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０月８日（金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０月９日（土）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J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航空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貸切バ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車</w:t>
            </w:r>
          </w:p>
        </w:tc>
      </w:tr>
      <w:tr>
        <w:trPr>
          <w:trHeight w:val="5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３）１０月８日（金）（総合開会式前日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における宿泊の宿泊先希望タイプは、どちらですか。</w:t>
      </w:r>
    </w:p>
    <w:p>
      <w:pPr>
        <w:pStyle w:val="Normal"/>
        <w:spacing w:lineRule="exact" w:line="260"/>
        <w:ind w:firstLine="5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石川県には、県内各地に温泉地が数多くあります。）</w:t>
      </w:r>
    </w:p>
    <w:tbl>
      <w:tblPr>
        <w:tblW w:w="753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418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温泉旅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ホテ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（具体的にお書き下さい）</w:t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４）１０月８日（金）（総合開会式前日）の宿泊において、選手団で懇親会を予定していますか。</w:t>
      </w:r>
    </w:p>
    <w:tbl>
      <w:tblPr>
        <w:tblW w:w="7905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5"/>
        <w:gridCol w:w="1720"/>
        <w:gridCol w:w="1218"/>
        <w:gridCol w:w="148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定してい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予定していない</w:t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数は、どの程度ですか。</w:t>
            </w:r>
          </w:p>
        </w:tc>
      </w:tr>
      <w:tr>
        <w:trPr>
          <w:trHeight w:val="4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46685</wp:posOffset>
                      </wp:positionV>
                      <wp:extent cx="1270" cy="3295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1.55pt" to="43.55pt,37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40335</wp:posOffset>
                      </wp:positionV>
                      <wp:extent cx="4724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1.05pt" to="79.7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程度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2540</wp:posOffset>
                </wp:positionV>
                <wp:extent cx="0" cy="172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0.2pt" to="74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170815</wp:posOffset>
                </wp:positionV>
                <wp:extent cx="232791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3.45pt" to="257.6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ind w:left="372" w:hanging="372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５）１０月８日（金）（総合開会式前日）の宿泊先から総合開会式会場</w:t>
      </w:r>
      <w:r>
        <w:rPr/>
        <w:t>までの移動時間はどの程度が許容範囲ですか。</w:t>
      </w:r>
    </w:p>
    <w:tbl>
      <w:tblPr>
        <w:tblW w:w="781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32"/>
        <w:gridCol w:w="2232"/>
        <w:gridCol w:w="1674"/>
      </w:tblGrid>
      <w:tr>
        <w:trPr>
          <w:trHeight w:val="5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３０分以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金沢市街地ホテル・湯涌温泉など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時間以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山代温泉・片山津温泉・粟津温泉・辰口温泉など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１時間３０分以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山中温泉・和倉温泉など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時間以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輪島温泉など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６）１０月８日（金）（総合開会式前日）における宿泊の宿泊先手配を宿泊輸送センター（仮称）に依頼しますか。</w:t>
      </w:r>
    </w:p>
    <w:tbl>
      <w:tblPr>
        <w:tblW w:w="334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す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しない</w:t>
            </w:r>
          </w:p>
        </w:tc>
      </w:tr>
      <w:tr>
        <w:trPr>
          <w:trHeight w:val="4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７）１０月９日（土）（総合開会式当日）以降の宿泊先手配を宿泊輸送センター（仮称）に依頼</w:t>
      </w:r>
      <w:r>
        <w:rPr/>
        <w:t>しますか。</w:t>
      </w:r>
    </w:p>
    <w:tbl>
      <w:tblPr>
        <w:tblW w:w="334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す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しない</w:t>
            </w:r>
          </w:p>
        </w:tc>
      </w:tr>
      <w:tr>
        <w:trPr>
          <w:trHeight w:val="4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８）実行委員会が準備する各区間の輸送バス（計画輸送バス等）の利用を希望しますか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15240</wp:posOffset>
                </wp:positionV>
                <wp:extent cx="302260" cy="444500"/>
                <wp:effectExtent l="5080" t="28575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44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15pt;margin-top:1.2pt;width:23.75pt;height:3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270</wp:posOffset>
                </wp:positionH>
                <wp:positionV relativeFrom="paragraph">
                  <wp:posOffset>27940</wp:posOffset>
                </wp:positionV>
                <wp:extent cx="331470" cy="431800"/>
                <wp:effectExtent l="5080" t="26035" r="635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431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1pt;margin-top:2.2pt;width:26.05pt;height:3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8890</wp:posOffset>
                </wp:positionV>
                <wp:extent cx="354330" cy="459105"/>
                <wp:effectExtent l="5080" t="26670" r="635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59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8pt;margin-top:0.7pt;width:27.85pt;height:36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8730</wp:posOffset>
                </wp:positionH>
                <wp:positionV relativeFrom="paragraph">
                  <wp:posOffset>38735</wp:posOffset>
                </wp:positionV>
                <wp:extent cx="354330" cy="398780"/>
                <wp:effectExtent l="5080" t="27940" r="57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988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99.9pt;margin-top:3.05pt;width:27.85pt;height:31.3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9685</wp:posOffset>
                </wp:positionV>
                <wp:extent cx="80581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32.4pt;mso-wrap-distance-left:9.05pt;mso-wrap-distance-right:9.05pt;mso-wrap-distance-top:0pt;mso-wrap-distance-bottom:0pt;margin-top:1.55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735</wp:posOffset>
                </wp:positionH>
                <wp:positionV relativeFrom="paragraph">
                  <wp:posOffset>17780</wp:posOffset>
                </wp:positionV>
                <wp:extent cx="805815" cy="421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21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宿泊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33.15pt;mso-wrap-distance-left:9.05pt;mso-wrap-distance-right:9.05pt;mso-wrap-distance-top:0pt;mso-wrap-distance-bottom:0pt;margin-top:1.4pt;mso-position-vertical-relative:text;margin-left:11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宿泊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39370</wp:posOffset>
                </wp:positionV>
                <wp:extent cx="805815" cy="411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合開会式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32.4pt;mso-wrap-distance-left:9.05pt;mso-wrap-distance-right:9.05pt;mso-wrap-distance-top:0pt;mso-wrap-distance-bottom:0pt;margin-top:3.1pt;mso-position-vertical-relative:text;margin-left:2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合開会式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26670</wp:posOffset>
                </wp:positionV>
                <wp:extent cx="1042035" cy="401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大会指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施設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31.6pt;mso-wrap-distance-left:9.05pt;mso-wrap-distance-right:9.05pt;mso-wrap-distance-top:0pt;mso-wrap-distance-bottom:0pt;margin-top:2.1pt;mso-position-vertical-relative:text;margin-left:3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大会指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宿泊施設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6245</wp:posOffset>
                </wp:positionH>
                <wp:positionV relativeFrom="paragraph">
                  <wp:posOffset>19685</wp:posOffset>
                </wp:positionV>
                <wp:extent cx="805815" cy="4165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大会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32.8pt;mso-wrap-distance-left:9.05pt;mso-wrap-distance-right:9.05pt;mso-wrap-distance-top:0pt;mso-wrap-distance-bottom:0pt;margin-top:1.55pt;mso-position-vertical-relative:text;margin-left:4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流大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3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3"/>
        <w:gridCol w:w="1162"/>
        <w:gridCol w:w="1163"/>
        <w:gridCol w:w="1162"/>
        <w:gridCol w:w="1163"/>
        <w:gridCol w:w="1162"/>
        <w:gridCol w:w="1163"/>
      </w:tblGrid>
      <w:tr>
        <w:trPr>
          <w:trHeight w:val="23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区間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区間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③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区間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④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区間</w:t>
            </w:r>
          </w:p>
        </w:tc>
      </w:tr>
      <w:tr>
        <w:trPr>
          <w:trHeight w:val="2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す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しない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す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しない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す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しない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す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希望しない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９）大会期間中の昼食弁当の手配を宿泊輸送センター（仮称）に依頼しますか。</w:t>
      </w:r>
    </w:p>
    <w:tbl>
      <w:tblPr>
        <w:tblW w:w="93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8"/>
        <w:gridCol w:w="1488"/>
        <w:gridCol w:w="1674"/>
        <w:gridCol w:w="1627"/>
        <w:gridCol w:w="162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会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当　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す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しない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交流大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期間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す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依頼しない</w:t>
            </w:r>
          </w:p>
        </w:tc>
      </w:tr>
      <w:tr>
        <w:trPr>
          <w:trHeight w:val="4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選手団で石川県内の観光を予定していますか。</w:t>
      </w:r>
    </w:p>
    <w:tbl>
      <w:tblPr>
        <w:tblW w:w="5673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総合開会式前日に予定してい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交流大会後に予定してい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予定していない</w:t>
            </w:r>
          </w:p>
        </w:tc>
      </w:tr>
      <w:tr>
        <w:trPr>
          <w:trHeight w:val="4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Ｐゴシック"/>
          <w:kern w:val="0"/>
          <w:sz w:val="24"/>
        </w:rPr>
        <w:t>　調査にご協力いただきありがとうございました。</w:t>
      </w:r>
    </w:p>
    <w:sectPr>
      <w:type w:val="nextPage"/>
      <w:pgSz w:w="11906" w:h="16838"/>
      <w:pgMar w:left="1191" w:right="468" w:gutter="0" w:header="0" w:top="1134" w:footer="0" w:bottom="357"/>
      <w:pgNumType w:fmt="decimal"/>
      <w:formProt w:val="false"/>
      <w:textDirection w:val="lrTb"/>
      <w:docGrid w:type="default" w:linePitch="27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5:00Z</dcterms:created>
  <dc:creator>石川県</dc:creator>
  <dc:description/>
  <dc:language>en-US</dc:language>
  <cp:lastModifiedBy>健康福祉部厚生政策課</cp:lastModifiedBy>
  <cp:lastPrinted>2009-04-02T12:05:00Z</cp:lastPrinted>
  <dcterms:modified xsi:type="dcterms:W3CDTF">2009-04-02T06:36:00Z</dcterms:modified>
  <cp:revision>29</cp:revision>
  <dc:subject/>
  <dc:title>ねんりんピック石川２０１０第１次来県意向調査票</dc:title>
</cp:coreProperties>
</file>