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協　賛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２３回全国健康福祉祭いしかわ大会実行委員会</w:t>
      </w:r>
    </w:p>
    <w:p>
      <w:pPr>
        <w:pStyle w:val="Normal"/>
        <w:rPr/>
      </w:pPr>
      <w:r>
        <w:rPr/>
        <w:t>　　会　長　谷　本　　正　憲　様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会社名等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代表者名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担 当 者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Ｆ Ａ Ｘ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ねんりんピック石川２０１０への協賛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900"/>
        <w:gridCol w:w="198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協賛金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広告宣伝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総合プログラ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口　　　  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総合案内リーフレッ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一口 </w:t>
            </w:r>
            <w:r>
              <w:rPr/>
              <w:t>10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のぼり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0</w:t>
            </w:r>
            <w:r>
              <w:rPr/>
              <w:t>本</w:t>
            </w:r>
            <w:r>
              <w:rPr/>
              <w:t>10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協賛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広告宣伝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寄附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0"/>
              <w:jc w:val="right"/>
              <w:rPr/>
            </w:pPr>
            <w:r>
              <w:rPr/>
              <w:t>一金　　　　　　　　円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寄附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その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納付予定時期　　平成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振込先　　口座名：第２３回全国健康福祉祭いしかわ大会実行委員会　事務局長　渡辺竜一郎　</w:t>
      </w:r>
    </w:p>
    <w:p>
      <w:pPr>
        <w:pStyle w:val="Normal"/>
        <w:rPr/>
      </w:pPr>
      <w:r>
        <w:rPr>
          <w:sz w:val="22"/>
          <w:szCs w:val="22"/>
        </w:rPr>
        <w:t>　　　　　　口　座：北國銀行県庁支店　普通預金　№２０９８１６　　　　　　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22:00Z</dcterms:created>
  <dc:creator>takanosu</dc:creator>
  <dc:description/>
  <cp:keywords/>
  <dc:language>en-US</dc:language>
  <cp:lastModifiedBy>nenrin</cp:lastModifiedBy>
  <cp:lastPrinted>2010-06-02T18:28:00Z</cp:lastPrinted>
  <dcterms:modified xsi:type="dcterms:W3CDTF">2010-06-07T09:53:00Z</dcterms:modified>
  <cp:revision>12</cp:revision>
  <dc:subject/>
  <dc:title>協　賛　申　込　書</dc:title>
</cp:coreProperties>
</file>